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Biblioteca Judeţeană Satu Mare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Iuliu Maniu, nr. 2, 440155, Satu Mare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261-711199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/___/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lamație administrativă (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imate domnule/Stimată doamnă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 prezenta formulez o reclamație administrativă conform Legii nr. 544/2001 privind liberul acces la informațiile de interes public, cu modificările și completările ulterioare, întrucât la cererea nr................din data de.................nu am primit informațiile solicitate în termenul legal, stabilit de le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cumentele de interes public erau următoar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cumentele solicitate se încadrează în categoria informațiilor de interes public din următoarele consideren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rin prezenta solicit revenirea asupra deciziei de a nu primi informațiile de interes public solicitate în scris/ în format electronic, considerând că dreptul meu la informație, conform legii, a fost lez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ă mulțumesc pentru solicitudi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.................                                                                                               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semnătura petentului (opțional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le și prenumele petentului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20:00Z</dcterms:created>
  <dc:creator>USER1</dc:creator>
  <dc:description/>
  <dc:language>en-US</dc:language>
  <cp:lastModifiedBy>User</cp:lastModifiedBy>
  <dcterms:modified xsi:type="dcterms:W3CDTF">2025-08-21T10:20:00Z</dcterms:modified>
  <cp:revision>2</cp:revision>
  <dc:subject/>
  <dc:title/>
</cp:coreProperties>
</file>