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Biblioteca Judeţeană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Iuliu Maniu, nr. 2, 440155, Satu Mare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61-711199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lamație administrativă (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imate domnule/Stimată doamnă...........................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enta formulez o reclamație administrativă conform Legii nr. 544/2001 privind liberul acces la informațiile de interes public, cu modificările și completările ulterioare, întrucât la cererea nr................din data de.................am primit un răspuns negativ, la data de............de la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(completați numele respectivului funcționa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de interes public erau următoar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ele solicitate se încadrează în categoria informațiilor de interes public din următoarele consider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rin prezenta solicit revenirea asupra deciziei de refuz al comunicării/ netransmitere în termenul legal a  informațiilor de interes public solicitate în scris/în format electronic, considerând că dreptul meu la informație, conform legii, a fost le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ă mulțumesc pentru solicitu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....                                                                                             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semnătura petentului (opțion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și prenumele petentului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19:00Z</dcterms:created>
  <dc:creator>USER1</dc:creator>
  <dc:description/>
  <dc:language>en-US</dc:language>
  <cp:lastModifiedBy>User</cp:lastModifiedBy>
  <dcterms:modified xsi:type="dcterms:W3CDTF">2025-08-21T10:19:00Z</dcterms:modified>
  <cp:revision>2</cp:revision>
  <dc:subject/>
  <dc:title/>
</cp:coreProperties>
</file>