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iblioteca Judeţeană Satu Mare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Iuliu Maniu, nr. 2, 440155, Satu Mare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261-711199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ormular-tip cerere de informații de interes publ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Stimate domnule/Stimată doamnă...........................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resc ca informațiile solicitate să îmi fie furniz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e-mail la adre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e-mail în format editabil ...........la adre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format de hârtie la adre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nt dispus să plătesc costurile aferente serviciilor de copiere a documentelor solicitate (dacă se solicită copii în format scr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ă mulțumesc pentru solicitu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                                                                                             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semnătura petentului (opțion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și prenumele petentului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la care se solicită primirea răspunsului/ E-mail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e (opțional)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(opțional)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6:00Z</dcterms:created>
  <dc:creator>USER1</dc:creator>
  <dc:description/>
  <dc:language>en-US</dc:language>
  <cp:lastModifiedBy>User</cp:lastModifiedBy>
  <dcterms:modified xsi:type="dcterms:W3CDTF">2025-08-21T10:16:00Z</dcterms:modified>
  <cp:revision>2</cp:revision>
  <dc:subject/>
  <dc:title/>
</cp:coreProperties>
</file>